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 396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E 2008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01 DE AGOSTO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>, en uso de las atribuciones legales consagradas en  los artículos 69 y 209 de la CP, la ley 30 de 1992, las propias del Estatuto Contractual Universitario Acuerdo 015 de 2000, y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ind w:left="360" w:hanging="360"/>
        <w:rPr>
          <w:rFonts w:ascii="Tahoma" w:hAnsi="Tahoma" w:cs="Tahoma"/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val="es-ES" w:eastAsia="es-ES"/>
        </w:rPr>
        <w:t>1.</w:t>
        <w:tab/>
        <w:t xml:space="preserve">La Universidad ordenó mediante resolución No. 361 de 17 de julio del año en curso, la apertura de un procedimiento administrativo contractual para recibir ofertas y adjudicar el </w:t>
      </w:r>
      <w:r>
        <w:rPr>
          <w:rFonts w:cs="Tahoma" w:ascii="Tahoma" w:hAnsi="Tahoma"/>
          <w:b/>
          <w:sz w:val="22"/>
          <w:szCs w:val="22"/>
          <w:lang w:val="es-ES" w:eastAsia="es-ES"/>
        </w:rPr>
        <w:t>CONTRATO DE COMPRAVENTA DE ELEMENTOS VARIOS CON DESTINO A LA FACULTAD DE CIENCIAS DE LA SALUD - DEPARTAMENTO DE FONOAUDIOLOGIA  DE LA UNIVERSIDAD DEL CAUC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s-ES" w:eastAsia="es-ES"/>
        </w:rPr>
        <w:t>conforme a las especificaciones establecidas en los términos de la invitación a cotizar 016 de 2008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val="es-ES" w:eastAsia="es-ES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La publicación de los términos definitivos de la invitación a cotizar, se realizó el día 17 de julio de 2008, en la página Web de la Universidad, con fecha límite para recibir observaciones a los términos, hasta el día 22 de julio de 2008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no presentándose observaciones dentro del término legal.</w:t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concurrió y presentó propuesta la firma DISTRIAUDIO LTDA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El día 28 de julio de 2008 y de acuerdo con el calendario de la invitación se efectuó el cierre y la apertura de las propuestas. Una vez realizada la evaluación jurídica, técnica y financiera  se estableció que la propuesta presentada por la firma DISTRIAUDIO LTDA., cumplía con los requisitos de la invitación a cotizar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l 30 de julio de 2008, la Junta de Licitaciones y contratos aprueba los informes de evaluación jurídica, financiera y técnica de la propuesta presentada con motivo de la invitación a cotizar antes enunciada y recomienda al Señor Rector adjudicar el proceso contractual a la firma DISTRIAUDIO LTDA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361 de 17 de julio de 2008, a la firma DISTRIAUDIO LTDA.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la </w:t>
      </w:r>
      <w:r>
        <w:rPr>
          <w:rFonts w:cs="Tahoma" w:ascii="Tahoma" w:hAnsi="Tahoma"/>
          <w:b/>
          <w:sz w:val="22"/>
          <w:szCs w:val="22"/>
          <w:lang w:val="es-CO"/>
        </w:rPr>
        <w:t>COMPRAVENTA</w:t>
      </w:r>
      <w:r>
        <w:rPr>
          <w:rFonts w:cs="Tahoma" w:ascii="Tahoma" w:hAnsi="Tahoma"/>
          <w:b/>
          <w:sz w:val="22"/>
          <w:szCs w:val="22"/>
        </w:rPr>
        <w:t xml:space="preserve"> DE ELEMENTOS VARIOS CON DESTINO A LA FACULTAD DE CIENCIAS DE LA SALUD - DEPARTAMENTO DE FONOAUDIOLOGIA  DE LA UNIVERSIDAD DEL CAUCA</w:t>
      </w:r>
      <w:r>
        <w:rPr>
          <w:rFonts w:cs="Tahoma" w:ascii="Tahoma" w:hAnsi="Tahoma"/>
          <w:sz w:val="22"/>
          <w:szCs w:val="22"/>
        </w:rPr>
        <w:t>, conforme a las especificaciones establecidas en los términos de la invitación a cotizar 016 de 2008.</w:t>
      </w:r>
    </w:p>
    <w:p>
      <w:pPr>
        <w:pStyle w:val="WWTextosinformato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 la señora </w:t>
      </w:r>
      <w:r>
        <w:rPr>
          <w:rFonts w:cs="Tahoma" w:ascii="Tahoma" w:hAnsi="Tahoma"/>
          <w:b/>
          <w:sz w:val="22"/>
          <w:szCs w:val="22"/>
        </w:rPr>
        <w:t>VICTORIA EUGENIA GUZMAN BECERRA</w:t>
      </w:r>
      <w:r>
        <w:rPr>
          <w:rFonts w:cs="Tahoma" w:ascii="Tahoma" w:hAnsi="Tahoma"/>
          <w:sz w:val="22"/>
          <w:szCs w:val="22"/>
        </w:rPr>
        <w:t xml:space="preserve">, en su calida de Representante Legal de la firma </w:t>
      </w:r>
      <w:r>
        <w:rPr>
          <w:rFonts w:cs="Tahoma" w:ascii="Tahoma" w:hAnsi="Tahoma"/>
          <w:b/>
          <w:sz w:val="22"/>
          <w:szCs w:val="22"/>
        </w:rPr>
        <w:t>DISTRIAUDIO LTDA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en podrá ser notificado en la Carrera 16 No. 96 – 64 Oficina 318 de la ciudad de Bogotá – Teléfono 6369705 - 6369612 Fax 2566954, haciéndole saber que contra el presente acto administrativo no procede recurso algu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 xml:space="preserve"> Comuníquese la presente resolución, a la Junta de Licitaciones y Contratos, a la Vicerrectoría Administrativa, al Área Comercial, a la Facultad de Ciencias de la Salud -  Departamento de Fonoaudiología  y a la Oficina Juríd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ctor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  <w:t>DCC/LFRM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Continuación de la Resolución 396 del 01 de agosto de 2.008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Arial Unicode M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rFonts w:ascii="Arial" w:hAnsi="Arial" w:cs="Arial"/>
      <w:szCs w:val="20"/>
      <w:lang w:val="es-CO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40:00Z</dcterms:created>
  <dc:creator>UNICAUCA</dc:creator>
  <dc:description/>
  <cp:keywords/>
  <dc:language>en-US</dc:language>
  <cp:lastModifiedBy>unicauca</cp:lastModifiedBy>
  <cp:lastPrinted>2008-08-01T10:09:00Z</cp:lastPrinted>
  <dcterms:modified xsi:type="dcterms:W3CDTF">2008-08-01T15:17:00Z</dcterms:modified>
  <cp:revision>9</cp:revision>
  <dc:subject/>
  <dc:title>RESOLUCION  R-844  DE 2006</dc:title>
</cp:coreProperties>
</file>